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AR"/>
        </w:rPr>
      </w:pPr>
      <w:r>
        <w:rPr>
          <w:lang w:val="es-AR"/>
        </w:rPr>
        <w:drawing>
          <wp:inline distT="0" distB="0" distL="0" distR="0">
            <wp:extent cx="281876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s-AR"/>
        </w:rPr>
      </w:pPr>
      <w:r>
        <w:rPr>
          <w:rFonts w:cs="Bookman Old Style" w:ascii="Bookman Old Style" w:hAnsi="Bookman Old Style"/>
          <w:sz w:val="22"/>
          <w:szCs w:val="22"/>
          <w:lang w:val="es-AR"/>
        </w:rPr>
        <w:t>Sr. Prestador:</w:t>
      </w:r>
    </w:p>
    <w:p>
      <w:pPr>
        <w:pStyle w:val="Normal"/>
        <w:spacing w:lineRule="auto" w:line="276" w:before="280" w:after="280"/>
        <w:jc w:val="both"/>
        <w:rPr>
          <w:rFonts w:ascii="Bookman Old Style" w:hAnsi="Bookman Old Style" w:cs="Bookman Old Style"/>
          <w:sz w:val="22"/>
          <w:szCs w:val="22"/>
          <w:lang w:val="es-AR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s-AR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es-AR"/>
        </w:rPr>
        <w:tab/>
        <w:t xml:space="preserve">              Por la presente, se pone en su conocimiento que en base a la resolución 2023-10- APN de Salud, se procederá a actualizar los montos de coseguro correspondientes a las prestaciones ambulatorias de los beneficiarios de los Planes Básico, Salud y Especial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280" w:after="2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es-AR"/>
        </w:rPr>
        <w:t xml:space="preserve">                        </w:t>
      </w:r>
      <w:r>
        <w:rPr>
          <w:rFonts w:cs="Bookman Old Style" w:ascii="Bookman Old Style" w:hAnsi="Bookman Old Style"/>
          <w:sz w:val="22"/>
          <w:szCs w:val="22"/>
          <w:lang w:val="es-AR"/>
        </w:rPr>
        <w:t>La Obra Social, ha determinado que los Planes Integral e Integral adherente queden exentos del cobro de co- seguros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lineRule="auto" w:line="276" w:before="280" w:after="28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s-AR"/>
        </w:rPr>
        <w:tab/>
        <w:t>En esta ocasión, el aumento se aplicará a partir del mes de Diciembre 2023, siguiendo los términos de la mencionada Resolución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lineRule="auto" w:line="276" w:before="280" w:after="280"/>
        <w:jc w:val="both"/>
        <w:rPr>
          <w:rFonts w:ascii="Bookman Old Style" w:hAnsi="Bookman Old Style" w:cs="Bookman Old Style"/>
          <w:sz w:val="22"/>
          <w:szCs w:val="22"/>
          <w:lang w:val="es-AR"/>
        </w:rPr>
      </w:pPr>
      <w:r>
        <w:rPr>
          <w:rFonts w:cs="Bookman Old Style" w:ascii="Bookman Old Style" w:hAnsi="Bookman Old Style"/>
          <w:sz w:val="22"/>
          <w:szCs w:val="22"/>
          <w:lang w:val="es-AR"/>
        </w:rPr>
        <w:tab/>
        <w:t>Se detallan genéricamente los nuevos valores de co-seguro, solicitamos a Ud. que los mismos sean tenidos en cuenta para el menú prestacional y planes asistenciales convenidos:</w:t>
      </w:r>
    </w:p>
    <w:p>
      <w:pPr>
        <w:pStyle w:val="Normal"/>
        <w:spacing w:lineRule="auto" w:line="360"/>
        <w:jc w:val="center"/>
        <w:rPr/>
      </w:pPr>
      <w:r>
        <w:rPr/>
        <w:t>MONTOS DE COSEGUROS PLANES: BASICO – SALUD – ESPECIAL</w:t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701"/>
      </w:tblGrid>
      <w:tr>
        <w:trPr>
          <w:trHeight w:val="360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PT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CIEMBRE 23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sult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édicos de Familia / Generalistas / Pediatras/ Tocoginecólo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édicos Especialist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 HIV y Ocologí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ento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cologí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ento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apacida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ento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 Materno Infanti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ento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sicologí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sión INCLUIDA PSICOLOGÍ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sión EXCEDENTE PSICOLOGÍ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ácticas de Laboratori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AE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ácticas de Laboratorio Básic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A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álisis simples (baja complejidad), cada determinació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ácticas Diagnósticas Terapéutic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ágenes de baja complejidad: Incluye RX simple y Ecografía simple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x simple áreas subsiguient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n coseguro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ácticas diagnósticas y terapéuticas, laboratorio de mediana complejidad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ácticas diagnósticas y terapéuticas de alta complejidad TAC, RMN, RIE, laboratorio biomolecular, genético Medicina Nuclear, Endoscopia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acticas Kinesio/ Fisiatr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 sesión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 sesión excedente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ácticas de Enfermería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ento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ácticas de Fonoaudiología y Foniatrí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 sesión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(Exentos: Programa de HIV, Oncología y discapacidad. Plan Materno Infantil, salvo at. Domiciliari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código verde tanto nocturno como diurno)</w:t>
      </w:r>
    </w:p>
    <w:tbl>
      <w:tblPr>
        <w:tblW w:w="9789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6"/>
        <w:gridCol w:w="90"/>
        <w:gridCol w:w="73"/>
        <w:gridCol w:w="90"/>
      </w:tblGrid>
      <w:tr>
        <w:trPr>
          <w:trHeight w:val="8272" w:hRule="atLeast"/>
        </w:trPr>
        <w:tc>
          <w:tcPr>
            <w:tcW w:w="9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85" w:leader="none"/>
              </w:tabs>
              <w:spacing w:lineRule="auto" w:line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      </w:t>
            </w:r>
            <w:r>
              <w:rPr>
                <w:rFonts w:cs="Arial" w:ascii="Bookman Old Style" w:hAnsi="Bookman Old Style"/>
                <w:sz w:val="22"/>
                <w:szCs w:val="22"/>
              </w:rPr>
              <w:t>En la página web de Osseg podrá consultar, las prácticas según código respectivo (Se adjunta esquema de consulta)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u w:val="single"/>
              </w:rPr>
              <w:t>Esquema de consulta en pagina web: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     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Para consultar los listados en página web </w:t>
            </w:r>
            <w:hyperlink r:id="rId3">
              <w:r>
                <w:rPr>
                  <w:rStyle w:val="InternetLink"/>
                  <w:rFonts w:cs="Arial" w:ascii="Bookman Old Style" w:hAnsi="Bookman Old Style"/>
                  <w:sz w:val="22"/>
                  <w:szCs w:val="22"/>
                  <w:u w:val="none"/>
                </w:rPr>
                <w:t>www.osseg.org.ar</w:t>
              </w:r>
            </w:hyperlink>
            <w:r>
              <w:rPr>
                <w:rFonts w:cs="Arial" w:ascii="Bookman Old Style" w:hAnsi="Bookman Old Style"/>
                <w:sz w:val="22"/>
                <w:szCs w:val="22"/>
              </w:rPr>
              <w:t>, deberá ingresar con su numero de Prestador y contraseña asignada (Disponible a partir del 01/12/2023)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lang w:val="es-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88615</wp:posOffset>
                      </wp:positionH>
                      <wp:positionV relativeFrom="paragraph">
                        <wp:posOffset>1887855</wp:posOffset>
                      </wp:positionV>
                      <wp:extent cx="1857375" cy="1109980"/>
                      <wp:effectExtent l="8890" t="8255" r="8255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11098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7.45pt;margin-top:148.65pt;width:146.2pt;height:87.3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818890" cy="33299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8890" cy="332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53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es-AR"/>
              </w:rPr>
              <w:tab/>
              <w:tab/>
              <w:t xml:space="preserve"> 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both"/>
              <w:rPr>
                <w:lang w:val="es-A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    </w:t>
            </w:r>
            <w:r>
              <w:rPr>
                <w:rFonts w:cs="Arial" w:ascii="Bookman Old Style" w:hAnsi="Bookman Old Style"/>
                <w:sz w:val="22"/>
                <w:szCs w:val="22"/>
              </w:rPr>
              <w:t>El circuito de autorizaciones no sufrirá modificaciones y deberá facturarse la prestación descontando el co-seguro cobrado al beneficiario (Por ejemplo: valor pactado por consulta: $3900, Coseguro cobrado $1900; deberá facturar $2000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  <w:lang w:val="es-AR"/>
              </w:rPr>
            </w:pPr>
            <w:r>
              <w:rPr>
                <w:lang w:val="es-AR"/>
              </w:rPr>
              <w:t xml:space="preserve">                     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es-AR"/>
              </w:rPr>
              <w:t xml:space="preserve">              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s-AR"/>
              </w:rPr>
              <w:t>Ante cualquier duda, deberá comunicarse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ector Coordinación de Prestaciones de Interior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Mail: </w:t>
            </w:r>
            <w:hyperlink r:id="rId5">
              <w:r>
                <w:rPr>
                  <w:rStyle w:val="InternetLink"/>
                  <w:rFonts w:cs="Bookman Old Style" w:ascii="Bookman Old Style" w:hAnsi="Bookman Old Style"/>
                  <w:sz w:val="22"/>
                  <w:szCs w:val="22"/>
                  <w:lang w:val="en-US"/>
                </w:rPr>
                <w:t>autorizacionesinterior@osseg.org.ar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5720</wp:posOffset>
                      </wp:positionV>
                      <wp:extent cx="5645150" cy="5016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150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AR"/>
                                    </w:rPr>
                                    <w:t>NOTA: PARA APLICAR A LOS PLANES DE COBERTURA Y PRESTACIONES INCLUIDOS EN SU CONVENI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44.5pt;height:39.5pt;mso-wrap-distance-left:9.05pt;mso-wrap-distance-right:9.05pt;mso-wrap-distance-top:0pt;mso-wrap-distance-bottom:0pt;margin-top:3.6pt;mso-position-vertical-relative:text;margin-left:-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s-AR"/>
                              </w:rPr>
                              <w:t>NOTA: PARA APLICAR A LOS PLANES DE COBERTURA Y PRESTACIONES INCLUIDOS EN SU CONVEN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  <w:lang w:val="es-A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s-AR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  <w:lang w:val="es-A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s-AR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  <w:lang w:val="es-A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s-AR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  <w:lang w:val="es-A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s-AR"/>
              </w:rPr>
              <w:t>Atentamente. -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s-AR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s-AR"/>
              </w:rPr>
              <w:t>Gerencia de Prestaciones de Salud, Coordinación de Prestaciones de Interio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s-AR"/>
              </w:rPr>
              <w:t xml:space="preserve">Diciembre 2023.-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s-A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firstLine="11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  <w:lang w:val="es-A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s-A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22"/>
                <w:szCs w:val="22"/>
                <w:lang w:val="es-AR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276" w:right="127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seg.org.ar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autorizacionesinterior@osseg.org.a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35:00Z</dcterms:created>
  <dc:creator>Gonzalez-juan-carlos</dc:creator>
  <dc:description/>
  <cp:keywords/>
  <dc:language>en-US</dc:language>
  <cp:lastModifiedBy>Asocli</cp:lastModifiedBy>
  <cp:lastPrinted>2019-07-11T11:19:00Z</cp:lastPrinted>
  <dcterms:modified xsi:type="dcterms:W3CDTF">2023-11-21T13:35:00Z</dcterms:modified>
  <cp:revision>2</cp:revision>
  <dc:subject/>
  <dc:title> </dc:title>
</cp:coreProperties>
</file>